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141200</wp:posOffset>
            </wp:positionH>
            <wp:positionV relativeFrom="page">
              <wp:posOffset>10375900</wp:posOffset>
            </wp:positionV>
            <wp:extent cx="4445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课　文艺复兴运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373495" cy="364490"/>
            <wp:effectExtent l="0" t="0" r="0" b="0"/>
            <wp:docPr id="2" name="训练案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训练案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4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欧洲思想文化领域开始摆脱宗教束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注现世人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追求个性自由。这一转变起源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意大利</w:t>
      </w:r>
      <w:r>
        <w:rPr>
          <w:rFonts w:cs="宋体;SimSun" w:ascii="宋体;SimSun" w:hAnsi="宋体;SimSun"/>
          <w:sz w:val="28"/>
          <w:szCs w:val="28"/>
        </w:rPr>
        <w:tab/>
        <w:t xml:space="preserve">   B.</w:t>
      </w:r>
      <w:r>
        <w:rPr>
          <w:rFonts w:ascii="宋体;SimSun" w:hAnsi="宋体;SimSun" w:cs="宋体;SimSun"/>
          <w:sz w:val="28"/>
          <w:szCs w:val="28"/>
        </w:rPr>
        <w:t xml:space="preserve">法国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英国</w:t>
      </w:r>
      <w:r>
        <w:rPr>
          <w:rFonts w:cs="宋体;SimSun" w:ascii="宋体;SimSun" w:hAnsi="宋体;SimSun"/>
          <w:sz w:val="28"/>
          <w:szCs w:val="28"/>
        </w:rPr>
        <w:tab/>
        <w:t xml:space="preserve">   D.</w:t>
      </w:r>
      <w:r>
        <w:rPr>
          <w:rFonts w:ascii="宋体;SimSun" w:hAnsi="宋体;SimSun" w:cs="宋体;SimSun"/>
          <w:sz w:val="28"/>
          <w:szCs w:val="28"/>
        </w:rPr>
        <w:t>西班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(2018</w:t>
      </w:r>
      <w:r>
        <w:rPr>
          <w:rFonts w:ascii="宋体;SimSun" w:hAnsi="宋体;SimSun" w:cs="宋体;SimSun"/>
          <w:sz w:val="28"/>
          <w:szCs w:val="28"/>
        </w:rPr>
        <w:t>雅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图中材料是文艺复兴时期某个阶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阶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思想。这个阶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阶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应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他们相信并且颂扬人的价值、人的尊严、人的力量和人的伟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认为人可以创造一切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他们肯定现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肯定人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认为人应该积极地奋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不应该消极遁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封建贵族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教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资产阶级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无产阶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文艺复兴时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人们对文学、艺术等方面的巨大成就极为欢欣。他们认为这是一次精神的新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不是像花开花落那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是周而复始的重复。”文艺复兴是一次“精神的新生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因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全面复兴了古代希腊罗马文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几乎蔓延到了西欧所有国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是一场解放思想的新文化运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为法国大革命提供了思想武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文艺复兴的一位作家亚尔伯蒂说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人是能够从心所欲地改造自己的。”另一位作家彭塔诺说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我创造了我自己。”以上两位作家的观点都体现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民主科学思想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苦行禁欲思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自由平等思想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人文主义思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恩格斯说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他是中世纪的最后一位诗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又是新时代的最初一位诗人。”这位诗人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但丁</w:t>
      </w:r>
      <w:r>
        <w:rPr>
          <w:rFonts w:cs="宋体;SimSun" w:ascii="宋体;SimSun" w:hAnsi="宋体;SimSun"/>
          <w:sz w:val="28"/>
          <w:szCs w:val="28"/>
        </w:rPr>
        <w:tab/>
        <w:t xml:space="preserve">   B.</w:t>
      </w:r>
      <w:r>
        <w:rPr>
          <w:rFonts w:ascii="宋体;SimSun" w:hAnsi="宋体;SimSun" w:cs="宋体;SimSun"/>
          <w:sz w:val="28"/>
          <w:szCs w:val="28"/>
        </w:rPr>
        <w:t>彼特拉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达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芬奇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莎士比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文艺复兴时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诗人但丁在其长诗《神曲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当时的教皇在“地狱”火窟里预留了一个位置。这反映了但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善于创作神话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抨击封建教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逃避现世生活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弘扬古典文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(2018</w:t>
      </w:r>
      <w:r>
        <w:rPr>
          <w:rFonts w:ascii="宋体;SimSun" w:hAnsi="宋体;SimSun" w:cs="宋体;SimSun"/>
          <w:sz w:val="28"/>
          <w:szCs w:val="28"/>
        </w:rPr>
        <w:t>永州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文艺复兴时期涌现了许多优秀的文艺作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列人物与作品搭配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达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芬奇——《哈姆雷特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汤显祖——《最后的晚餐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莎士比亚——《蒙娜丽莎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但丁——《神曲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傅雷评价《蒙娜丽莎》时说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吸引你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是这神秘。因为她的美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永远忘不掉她的面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于是你就仿佛在听一曲神妙的音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象的表情和含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完全跟了你的情绪而转移。”《蒙娜丽莎》是谁的杰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彼特拉克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达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芬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薄伽丘</w:t>
      </w:r>
      <w:r>
        <w:rPr>
          <w:rFonts w:cs="宋体;SimSun" w:ascii="宋体;SimSun" w:hAnsi="宋体;SimSun"/>
          <w:sz w:val="28"/>
          <w:szCs w:val="28"/>
        </w:rPr>
        <w:tab/>
        <w:t xml:space="preserve">   D.</w:t>
      </w:r>
      <w:r>
        <w:rPr>
          <w:rFonts w:ascii="宋体;SimSun" w:hAnsi="宋体;SimSun" w:cs="宋体;SimSun"/>
          <w:sz w:val="28"/>
          <w:szCs w:val="28"/>
        </w:rPr>
        <w:t>莎士比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今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人们用这座可以容纳</w:t>
      </w:r>
      <w:r>
        <w:rPr>
          <w:rFonts w:cs="宋体;SimSun" w:ascii="宋体;SimSun" w:hAnsi="宋体;SimSun"/>
          <w:sz w:val="28"/>
          <w:szCs w:val="28"/>
        </w:rPr>
        <w:t>1 600</w:t>
      </w:r>
      <w:r>
        <w:rPr>
          <w:rFonts w:ascii="宋体;SimSun" w:hAnsi="宋体;SimSun" w:cs="宋体;SimSun"/>
          <w:sz w:val="28"/>
          <w:szCs w:val="28"/>
        </w:rPr>
        <w:t>名观众的“环球剧院”来表达对一位天才的怀念之情。他的《罗密欧与朱丽叶》等被全世界公认的经典剧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直是剧院唯一的选择。请问这位天才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但丁</w:t>
      </w:r>
      <w:r>
        <w:rPr>
          <w:rFonts w:cs="宋体;SimSun" w:ascii="宋体;SimSun" w:hAnsi="宋体;SimSun"/>
          <w:sz w:val="28"/>
          <w:szCs w:val="28"/>
        </w:rPr>
        <w:tab/>
        <w:t xml:space="preserve">   B.</w:t>
      </w:r>
      <w:r>
        <w:rPr>
          <w:rFonts w:ascii="宋体;SimSun" w:hAnsi="宋体;SimSun" w:cs="宋体;SimSun"/>
          <w:sz w:val="28"/>
          <w:szCs w:val="28"/>
        </w:rPr>
        <w:t>莎士比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达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芬奇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米开朗琪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(2018</w:t>
      </w:r>
      <w:r>
        <w:rPr>
          <w:rFonts w:ascii="宋体;SimSun" w:hAnsi="宋体;SimSun" w:cs="宋体;SimSun"/>
          <w:sz w:val="28"/>
          <w:szCs w:val="28"/>
        </w:rPr>
        <w:t>齐齐哈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澳门大学校长特别顾问冯达旋在《“一带一路”与新文艺复兴》中说到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一带一路”倡议将推动亚欧沿途各地的经济社会发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诞生新的文艺复兴。以下有关文艺复兴的叙述中正确的一项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否定神的绝对权威　②鼓励人们探求知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追求幸福生活　③强调人的价值的力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发展人的个性④宣扬忍受苦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①②③</w:t>
        <w:tab/>
        <w:t>B.①②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②③④</w:t>
        <w:tab/>
        <w:t>D.①③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在意大利中部的阿诺河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一座风景优美、气候宜人的“鲜花之城”佛罗伦萨。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世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里发展成为欧洲最发达的毛纺织业和银行业中心。当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里的豪商巨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竞相招引吸纳来自各地的诗人、学者和艺术家。经过长期发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个城市哺育了众多的文艺复兴巨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涌现出一大批文学艺术的杰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后人留下了丰富的文化遗产。结合所学知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回答问题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下面图片所示作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作者分别是谁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这一时期涌现出的文学艺术作品集中体现了什么精神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667000" cy="1295400"/>
            <wp:effectExtent l="0" t="0" r="0" b="0"/>
            <wp:docPr id="3" name="F18SCZTBXX9SRJLS11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18SCZTBXX9SRJLS11C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文艺复兴之所以能够首先在意大利出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原因有哪些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图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达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芬奇。图二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但丁。图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莎士比亚。人文主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工商业发达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新兴资产阶级产生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人文主义思潮流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阅读下列材料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一　资本主义经济萌芽的发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新兴市民阶级地位的提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及城市化的生活方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孕育出佛罗伦萨人崭新的世界观和人生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些是文艺复兴发源于意大利的基本条件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齐世荣《文艺复兴及其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资本主义发展的关系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二　“人是一件多么了不起的杰作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多么高贵的理性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多么伟大的力量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多么优美的仪表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多么文雅的举动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在行为上多么像一个天使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在智慧上多么像一个天神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宇宙的精华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万物的灵长</w:t>
      </w:r>
      <w:r>
        <w:rPr>
          <w:rFonts w:cs="宋体;SimSun" w:ascii="宋体;SimSun" w:hAnsi="宋体;SimSun"/>
          <w:sz w:val="28"/>
          <w:szCs w:val="28"/>
        </w:rPr>
        <w:t>!”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《哈姆雷特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三　文艺复兴运动就是高举思想解放的旗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打破中世纪神学桎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文化的各个领域从蒙昧主义、禁欲主义和神秘主义的枷锁中解放出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创造了远比千年中世纪更多、更绚丽多彩的成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人类文化宝库做出了巨大的贡献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康天意《文明的狂飙疾进时代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回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根据材料一概括文艺复兴运动兴起的根本原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材料二集中体现了文艺复兴运动的什么思潮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文艺复兴运动创造了远比千年中世纪更多、更绚丽多彩的成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举两例予以说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根据材料三并结合所学知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较文艺复兴运动和中国新文化运动的共同之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资本主义经济的发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人文主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文艺复兴的先驱但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代表作是《神曲》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达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芬奇的代表作是《蒙娜丽莎》和《最后的晚餐》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资产阶级性质的思想解放运动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827405" cy="184785"/>
            <wp:effectExtent l="0" t="0" r="0" b="0"/>
            <wp:docPr id="4" name="历史阅读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历史阅读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94" r="-4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达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芬奇画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560"/>
        <w:rPr/>
      </w:pPr>
      <w:r>
        <w:rPr>
          <w:rFonts w:ascii="宋体;SimSun" w:hAnsi="宋体;SimSun" w:cs="宋体;SimSun"/>
          <w:sz w:val="28"/>
          <w:szCs w:val="28"/>
        </w:rPr>
        <w:t>达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芬奇的成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来自他从小的刻苦和勤奋。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岁那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家里人把达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芬奇送到城里的一个艺术工场去学艺。他的老师就是艺术工场的主持人、著名的画师弗罗基俄。第一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老师让他画个鸡蛋。第二天又叫他照着鸡蛋描画。第三天还是画鸡蛋。达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芬奇有点沉不住气了。他好奇地问老师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为什么老是让我画鸡蛋呢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老师看着他有些不耐烦的脸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意味深长地说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这小小鸡蛋可不简单啊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你要知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一千个鸡蛋里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来没有两个形状完全一样的。即使是同一个鸡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要观察的角度不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照射的光线不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的形状也是不一样的。我叫你画鸡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是为了训练你观察和把握形象的能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你能够随心所欲地表现一切事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样才能把画学好。”达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芬奇恍然大悟。从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专心致志地埋头练习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Arial Unicode M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NEU-BZ;Arial Unicode MS"/>
      <w:sz w:val="18"/>
      <w:szCs w:val="18"/>
    </w:rPr>
  </w:style>
  <w:style w:type="character" w:styleId="Style16">
    <w:name w:val="页脚 字符"/>
    <w:qFormat/>
    <w:rPr>
      <w:rFonts w:ascii="Calibri" w:hAnsi="Calibri" w:cs="NEU-BZ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00:00Z</dcterms:created>
  <dc:creator>雨林木风</dc:creator>
  <dc:description/>
  <cp:keywords/>
  <dc:language>en-US</dc:language>
  <cp:lastModifiedBy>Administrator</cp:lastModifiedBy>
  <dcterms:modified xsi:type="dcterms:W3CDTF">2019-12-30T13:51:00Z</dcterms:modified>
  <cp:revision>3</cp:revision>
  <dc:subject/>
  <dc:title>第14课　文艺复兴运动</dc:title>
</cp:coreProperties>
</file>